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公益財団法人アメリカ研究振興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海外学会参加旅費援助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年月日　　　　   　　年　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 xml:space="preserve">　氏名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　　　　　　　　　　　　　　　　　　　　　　　　　　　　       　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 （ふりがな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ローマ字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生年月日　　　　　　　　年　　　　　月　　　　　日生　　　　　歳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住所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ふりがな）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連絡先</w:t>
      </w:r>
      <w:r>
        <w:rPr>
          <w:rFonts w:ascii="ＭＳ Ｐ明朝" w:hAnsi="ＭＳ Ｐ明朝" w:cs="ＭＳ Ｐ明朝" w:eastAsia="ＭＳ Ｐ明朝"/>
          <w:sz w:val="22"/>
          <w:szCs w:val="22"/>
        </w:rPr>
        <w:t>　　電話番号</w:t>
      </w:r>
      <w:r>
        <w:rPr>
          <w:rFonts w:eastAsia="ＭＳ Ｐ明朝" w:cs="ＭＳ Ｐ明朝" w:ascii="ＭＳ Ｐ明朝" w:hAnsi="ＭＳ Ｐ明朝"/>
          <w:sz w:val="22"/>
          <w:szCs w:val="22"/>
        </w:rPr>
        <w:t>:</w:t>
      </w:r>
      <w:r>
        <w:rPr>
          <w:rFonts w:ascii="ＭＳ Ｐ明朝" w:hAnsi="ＭＳ Ｐ明朝" w:cs="ＭＳ Ｐ明朝" w:eastAsia="ＭＳ Ｐ明朝"/>
          <w:sz w:val="22"/>
          <w:szCs w:val="22"/>
        </w:rPr>
        <w:t>　勤務先　　 　　　　　　　          　自宅　　　　　　　　　　　　　　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E-mail:                                                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所属大学・学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職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最終学校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卒業年月日　　　　　　　　年　　　　　　月　　　　　　日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参加する会議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開催地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主催者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期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7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出発予定日　　　　　 　　　年　　　　　　月　　　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 帰国予定日　　　　　  　　年　　　　　　月　　　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8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申請者の会議において果たす役割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>参加会議（学会）の意義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➀</w:t>
      </w:r>
      <w:r>
        <w:rPr>
          <w:rFonts w:ascii="ＭＳ Ｐ明朝" w:hAnsi="ＭＳ Ｐ明朝" w:cs="ＭＳ Ｐ明朝" w:eastAsia="ＭＳ Ｐ明朝"/>
          <w:sz w:val="22"/>
          <w:szCs w:val="22"/>
        </w:rPr>
        <w:t>研究集会で研究報告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単独報告を原則とする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の有無　　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有　　　　　　無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➁</w:t>
      </w:r>
      <w:r>
        <w:rPr>
          <w:rFonts w:ascii="ＭＳ Ｐ明朝" w:hAnsi="ＭＳ Ｐ明朝" w:cs="ＭＳ Ｐ明朝" w:eastAsia="ＭＳ Ｐ明朝"/>
          <w:sz w:val="22"/>
          <w:szCs w:val="22"/>
        </w:rPr>
        <w:t>申請者の役割、報告内容、報告の意義等を具体的に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458470</wp:posOffset>
                </wp:positionV>
                <wp:extent cx="4804410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307.5pt;mso-wrap-distance-left:9.05pt;mso-wrap-distance-right:9.05pt;mso-wrap-distance-top:0pt;mso-wrap-distance-bottom:0pt;margin-top:36.1pt;mso-position-vertical-relative:text;margin-left: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4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80"/>
        </w:tabs>
        <w:ind w:left="480" w:hanging="48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22:00Z</dcterms:created>
  <dc:creator>佐藤　宏子</dc:creator>
  <dc:description/>
  <cp:keywords/>
  <dc:language>en-US</dc:language>
  <cp:lastModifiedBy>洋子 遠藤</cp:lastModifiedBy>
  <cp:lastPrinted>2024-03-26T17:04:00Z</cp:lastPrinted>
  <dcterms:modified xsi:type="dcterms:W3CDTF">2024-03-26T08:05:00Z</dcterms:modified>
  <cp:revision>19</cp:revision>
  <dc:subject/>
  <dc:title>海外学会参加旅費援助申請書</dc:title>
</cp:coreProperties>
</file>