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本語によるアメリカ研究図書出版助成申請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申請年月日　　   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出版社名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在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電話番号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Cs w:val="21"/>
                    </w:rPr>
                    <w:t>著者名</w:t>
                  </w:r>
                </w:rubyBase>
              </w:ruby>
            </w:r>
            <w:r/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㊞　　　　生年月日　　　　　　　　　　　　　　　　　年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住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属機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電話番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務先　　　　　　　　　　　　　　　　　　　　　　自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"/>
        <w:gridCol w:w="548"/>
        <w:gridCol w:w="914"/>
        <w:gridCol w:w="732"/>
        <w:gridCol w:w="1099"/>
        <w:gridCol w:w="1095"/>
        <w:gridCol w:w="731"/>
        <w:gridCol w:w="917"/>
        <w:gridCol w:w="546"/>
        <w:gridCol w:w="2194"/>
        <w:gridCol w:w="8"/>
        <w:gridCol w:w="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書名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和・英の別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版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組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文主要活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頁数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発行部数　合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市販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</w:t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定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係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価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原価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％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19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直接出版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版紙型代・製版代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印刷代・用紙代・製本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直接出版費に充当</w:t>
            </w:r>
          </w:p>
          <w:p>
            <w:pPr>
              <w:pStyle w:val="Normal"/>
              <w:ind w:left="51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出来る財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出版社負担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（　　　　　　　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補助要求額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　―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22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刊行スケジュール</w:t>
            </w:r>
          </w:p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原稿完成年月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入れ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発行年月日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3.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である場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名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名</w:t>
            </w:r>
          </w:p>
        </w:tc>
      </w:tr>
      <w:tr>
        <w:trPr>
          <w:trHeight w:val="282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機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取得年月日</w:t>
            </w:r>
          </w:p>
        </w:tc>
      </w:tr>
      <w:tr>
        <w:trPr>
          <w:trHeight w:val="263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委員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（主査、副査）名</w:t>
            </w:r>
          </w:p>
        </w:tc>
      </w:tr>
      <w:tr>
        <w:trPr>
          <w:trHeight w:val="60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（主査、副査の氏名を具体的に）</w:t>
            </w:r>
          </w:p>
        </w:tc>
      </w:tr>
      <w:tr>
        <w:trPr>
          <w:trHeight w:val="2594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著者の研究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著者の著書論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刊行の目的及び意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21:00Z</dcterms:created>
  <dc:creator>アメリカ研究振興会</dc:creator>
  <dc:description/>
  <dc:language>en-US</dc:language>
  <cp:lastModifiedBy>Windows ユーザー</cp:lastModifiedBy>
  <cp:lastPrinted>2017-11-15T10:39:00Z</cp:lastPrinted>
  <dcterms:modified xsi:type="dcterms:W3CDTF">2018-03-07T23:21:00Z</dcterms:modified>
  <cp:revision>2</cp:revision>
  <dc:subject/>
  <dc:title>財団法人アメリカ研究振興会</dc:title>
</cp:coreProperties>
</file>