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外学会参加旅費援助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　氏名：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ローマ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年齢：　　　　　　　　　　年　　　　　　月　　　　　　日生　　　　　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性別：　　　　　　男　　　　　　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住所：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（ふりがな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電話：</w:t>
      </w:r>
    </w:p>
    <w:p>
      <w:pPr>
        <w:pStyle w:val="Normal"/>
        <w:numPr>
          <w:ilvl w:val="0"/>
          <w:numId w:val="2"/>
        </w:numPr>
        <w:rPr/>
      </w:pPr>
      <w:r>
        <w:rPr/>
        <w:t>所属大学・学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職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終学校名：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卒業年月日：　　　　　　　　　年　　　　　　月　　　　　　日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参加する会議名：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開催地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主催者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期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　出発予定日：　　　　　　　　年　　　　　　月　　　　　　日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帰国予定日：　　　　　</w:t>
      </w:r>
      <w:r>
        <w:rPr>
          <w:rFonts w:cs="Century" w:eastAsia="Century"/>
        </w:rPr>
        <w:t xml:space="preserve">  </w:t>
      </w:r>
      <w:r>
        <w:rPr/>
        <w:t>　　年　　　　　　月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　申請者の会議において果たす役割：</w:t>
      </w:r>
    </w:p>
    <w:p>
      <w:pPr>
        <w:pStyle w:val="Normal"/>
        <w:numPr>
          <w:ilvl w:val="0"/>
          <w:numId w:val="1"/>
        </w:numPr>
        <w:rPr/>
      </w:pPr>
      <w:r>
        <w:rPr/>
        <w:t>参加会議（学会）の意義、そこで果たす申請者の役割、報告内容、報告の意義等を具体的に記載してください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00" w:hanging="420"/>
      </w:pPr>
      <w:rPr>
        <w:rFonts w:ascii="游明朝" w:hAnsi="游明朝" w:cs="游明朝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5:00Z</dcterms:created>
  <dc:creator>佐藤　宏子</dc:creator>
  <dc:description/>
  <cp:keywords/>
  <dc:language>en-US</dc:language>
  <cp:lastModifiedBy>nagaoka isao</cp:lastModifiedBy>
  <cp:lastPrinted>2003-01-11T01:04:00Z</cp:lastPrinted>
  <dcterms:modified xsi:type="dcterms:W3CDTF">2020-04-28T01:13:00Z</dcterms:modified>
  <cp:revision>3</cp:revision>
  <dc:subject/>
  <dc:title>海外学会参加旅費援助申請書</dc:title>
</cp:coreProperties>
</file>